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bookmarkStart w:id="0" w:name="_Hlk182986211"/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9"/>
        <w:gridCol w:w="3211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79967604"/>
            <w:bookmarkEnd w:id="1"/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993"/>
        <w:jc w:val="both"/>
        <w:rPr/>
      </w:pPr>
      <w:r>
        <w:rPr>
          <w:sz w:val="26"/>
          <w:szCs w:val="26"/>
        </w:rPr>
        <w:t xml:space="preserve">Руководствуясь ст. 69.1 Федерального закона 218-ФЗ 13.07.2015 года «О государственной регистрации недвижимости»,  п.4 ст. 1152 Гражданского кодекса РФ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z w:val="26"/>
          <w:szCs w:val="26"/>
        </w:rPr>
        <w:t>1. В отношении объекта недвижим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земельного участка из категории земель- земли населенных пунктов, с разрешенным использованием: для ведения индивидуального жилищного строительства и личного подсобного хозяйства,  с кадастровым номером 69:16:0170601:8, площадью 5000 кв.м., расположенного по адресу: Тверская область, Краснохолмский район, д. Пахирево, д. 20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честве правообладателя, владеющего данным   объектом  недвижимости  на праве собственности, выявлен    Тараканов Александр Леонидович, ххххххххххххххххх</w:t>
      </w:r>
    </w:p>
    <w:p>
      <w:pPr>
        <w:pStyle w:val="Normal"/>
        <w:ind w:right="-2" w:firstLine="1134"/>
        <w:jc w:val="both"/>
        <w:rPr/>
      </w:pPr>
      <w:r>
        <w:rPr>
          <w:sz w:val="26"/>
          <w:szCs w:val="26"/>
        </w:rPr>
        <w:t>2. Право собственности  Тараканова А.Л. на указанный в пункте 1 настоящего постановления объект   недвижимости подтверждается  справкой от нотариуса Краснохолмского нотариального округа Тверской области Бадеева В.Г. о принятии наследства от  14.07.2025 года № 405, право наследодателя подтверждается      подтверждаются свидетельством № 41  на право собственности на землю, бессрочного (постоянного) пользования землей, выданного администрацией Толстиковского сельского совета   20.05.1992  года.</w:t>
      </w:r>
    </w:p>
    <w:p>
      <w:pPr>
        <w:pStyle w:val="Normal"/>
        <w:ind w:right="-2" w:firstLine="993"/>
        <w:jc w:val="both"/>
        <w:rPr/>
      </w:pPr>
      <w:r>
        <w:rPr>
          <w:sz w:val="26"/>
          <w:szCs w:val="26"/>
        </w:rPr>
        <w:t>3.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5-07-18T11:05:00Z</cp:lastPrinted>
  <dcterms:modified xsi:type="dcterms:W3CDTF">2025-07-22T06:10:00Z</dcterms:modified>
  <cp:revision>41</cp:revision>
  <dc:subject/>
  <dc:title>             </dc:title>
</cp:coreProperties>
</file>